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51" w:hanging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CALABRIA FESR - FSE 2014/2020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 PRIORITARIO 12 ISTRUZIONE E FORMAZIONE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o Specifico 10.1.1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nterventi di sostegno agli studenti caratterizzati da particolari fragilità, tra cui anche persone con disabilità”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ZAZIONE DI ATTIVITA’ DIDATTICHE EXTRACURRICOLARI DA REALIZZARE PRIORITARIAMENTE SUL TERRITORIO CALABRES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FARE SCUOLA FUORI DALLA AULE”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EDIZIONE - ANNO 2019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NIMATORE </w:t>
      </w:r>
      <w:r>
        <w:rPr>
          <w:rFonts w:cs="Arial" w:ascii="Arial" w:hAnsi="Arial"/>
        </w:rPr>
        <w:t>CANDIDATO 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662"/>
        <w:gridCol w:w="1894"/>
        <w:gridCol w:w="1894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VALUTABIL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Uffici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Scuola Secondaria di II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i 3 se trienna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i 5 vecchio ordinamento o specialistic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 di Formazione/Attestati di Animazione, inerenti al modulo per cui si concorr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 per esperienza (max 3 punti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formatiche certifica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in campi scuola con alunni realizzati nell’ambito dei progetti POR Calabria, Erasmus +, PON F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 per esperienza (max 10 punti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di gestione gruppi organizzat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i 0,50 (max 7 pu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0480</wp:posOffset>
          </wp:positionV>
          <wp:extent cx="6810375" cy="109283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19:00Z</dcterms:created>
  <dc:creator>User</dc:creator>
  <dc:description/>
  <cp:keywords/>
  <dc:language>en-US</dc:language>
  <cp:lastModifiedBy>Dirigente Scolastico</cp:lastModifiedBy>
  <cp:lastPrinted>2016-08-01T09:20:00Z</cp:lastPrinted>
  <dcterms:modified xsi:type="dcterms:W3CDTF">2021-08-06T10:19:00Z</dcterms:modified>
  <cp:revision>2</cp:revision>
  <dc:subject/>
  <dc:title/>
</cp:coreProperties>
</file>